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й этап конкурса детских проектов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на тарелке»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имитриева Кира Ивановна, 2 года 8 мес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рес: 357976, Ставропольский край, Левокумский район, п.Кумская Долина, ул.Скокова 1, МКДОУ «Детский сад №5», те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8(86543) 5-63-59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: Рабаданова Джума Курбановна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ость работы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олноценный завтрак – крепкое здоровье!»</w:t>
      </w:r>
    </w:p>
    <w:p>
      <w:pPr>
        <w:pStyle w:val="Normal"/>
        <w:spacing w:lineRule="auto" w:line="24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втрак - самый главный прием пищи для ребенка. Но именно с ним у родителей часто бывают проблемы… Поэтому завтрак всегда должен быть разнообразным, полноценным и  полезным.  А чтобы ребенок ел с удовольствием и аппетитом, нужно завтрак сделать интересным!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так, мы взяли такие продукты (Приложение 1):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ворог (облако),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локо с кукурузными хлопьями (желтые листья),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йцо (солнышко) 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лочный шоколад (ствол дерева). 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продукт полезен по-своему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9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ворог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олько полезный, но достаточно питательный продукт, в нем и в молоке содержится много кальция, котор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ет прочными кости, что очень важно для растущего организма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9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яйце и белок, и желток необходим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оста и развития всех функци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ск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9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околад стимулирует деятельность головного мозга, повышает качество интеллектуальной работы, улучшает памя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9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курузные хлопья - это витамины группы «В» и микроэлементы – кальций, железо. Для детского организма это существенный плюс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продуктов Кира создала свое искусство на тарелк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ложение 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ась красивая яркая картина осени, а главное – полезная и вкусная!!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ложение 3)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59:00Z</dcterms:created>
  <dc:creator>Home</dc:creator>
  <dc:description/>
  <dc:language>en-US</dc:language>
  <cp:lastModifiedBy>Home</cp:lastModifiedBy>
  <dcterms:modified xsi:type="dcterms:W3CDTF">2017-03-28T18:59:00Z</dcterms:modified>
  <cp:revision>2</cp:revision>
  <dc:subject/>
  <dc:title/>
</cp:coreProperties>
</file>