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58815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 Настоящие Правила приема детей в МКД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етский сад № 5» Левокумского муниципального района Ставропольского кр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ируют порядок комплектования воспитанниками МКДОУ, реализующего программы дошкольного образования (в дальнейшем МКДОУ). Правила приема детей в МКДОУ разработаны в соответствии с Конституцией Российской Федерации, Законом РФ от 29.12.2012 г.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х нормативных ак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 Настоящие Правила приема детей в МКДОУ обеспечивают принцип равных возможностей в реализации прав детей на бесплатное дошкольное образование, удовлетворение потребностей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 Порядок приема детей в МКДО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МКДОУ принимаются дети в возрасте от 2 месяцев (при наличии условий) до прекращения образовательных отношений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МКДОУ функционируют 3 разновозрастные групп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рупп в МКДОУ определяется учредителем исходя из их предельной наполняем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Тестирование детей при приеме в МКДОУ, переводе их в следующую возрастную группу не производи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тчисление ребенка из МКДОУ допуск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медицинского заключения о состоянии ребенка, препятствующего его дальнейшему пребыванию в МКДО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воспитанником МКДОУ возраста для поступления в первый класс общеобразовательного учреждения (школы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е ребенка оформляется расторжением договора между МКДОУ и родителями (законными представителями) ребенка. Об отчислении родители (законные представители) предупреждаются письменно под роспис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авом внеочередного приёма в МКДОУ пользуются де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уд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курорских работник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, подвергшихся воздействию радиации вследствие катастрофы на Чернобыльской АЭС, а также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на территории Республики Дагестан, Северокавказского региона РФ,  Южной Осетии и Абхаз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м на первоочередное зачисление в МКДОУ пользуются де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многодетных сем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валиды и дети, один из родителей которых является инвалидо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ов полиции; военнослужащих; работников органов по контролю за оборотом наркотических средств и психотропных веществ, а также работников, непосредственно участвующих в оказании противотуберкулёзной помощ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оких родителей, но только из числа работающих, учащихся или студентов очной формы обучения, а также детей, оставшихся без попечения родителей и находящихся под опеко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петенция МКДО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уководитель МКДОУ в лице заведующего осуществляет комплектование групп на новый учебный год с 1 июня до 15 июля каждого календарного года. Контингент воспитанников формируется в соответствии с их возрастом и видом МКДОУ на основани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я родителей (законных представителей) и медицинского заключения о состоянии здоровья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итель МКДОУ при приеме детей обязан ознакомить родителей (законных представителей) с Уставом МКДОУ, лицензией на право ведения образовательной деятельности, ООП ДО МКДОУ и другими документами, регламентирующим организацию воспитательно-образовательного процесса, о чем делается отметка в заявлении о прие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уководитель МКДОУ при приеме детей заключает с родителями (законными представителями) договор о взаимоотношениях в 2-х экземплярах с выдачей одного экземпляра догово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КДО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уководитель МКДОУ информирует родителей (законных представителей) (вывешивает информацию в местах, доступных для них) об органах и организациях, их должностных лицах (с указанием способов связи с ними), осуществляющих контроль и надзор за деятельностью МКДОУ по соблюдению и защите прав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уководитель МКДОУ имеет право отчислять детей из дошкольного образовательного учреждения. О предстоящем отчислении ребенка родители (законные представители) уведомляются администрацией ДОУ за 10 дней. Основанием для отчисления являе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заявление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заключение о состоянии здоровья ребенка, препятствующее его дальнейшему пребыванию в МКДО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остижение воспитанником МКДОУ возраста для поступления в первый класс общеобразовательного учреждения (школы).</w:t>
      </w:r>
    </w:p>
    <w:p>
      <w:pPr>
        <w:pStyle w:val="NoSpacing"/>
        <w:jc w:val="both"/>
        <w:rPr>
          <w:rStyle w:val="Style15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Style w:val="Style15"/>
          <w:b/>
          <w:sz w:val="24"/>
          <w:szCs w:val="24"/>
        </w:rPr>
        <w:t xml:space="preserve"> Сохранение за ребенком места в ДОУ, приостановление отношений.</w:t>
      </w:r>
      <w:r>
        <w:rPr>
          <w:rStyle w:val="Style15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Style w:val="Style15"/>
          <w:rFonts w:eastAsia="Calibri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За ребенком сохраняется место в ДОУ в случае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ещения по болезни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тину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ый период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пуска родителей (законных представителей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 других случаях непосещения ребенком </w:t>
      </w:r>
      <w:r>
        <w:rPr>
          <w:rStyle w:val="Style15"/>
          <w:sz w:val="24"/>
          <w:szCs w:val="24"/>
        </w:rPr>
        <w:t>дошколь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о уважительным причин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иостановление отношений по инициативе родителей (законных представителей) на основании письменного заявления одного из родителей (законных представителей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формления документации по комплектован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 Регистрация детей, нуждающихся в предоставлении мест в МКДОУ, производится через отдел образования администрации Левокумского муниципального района Ставропольского края на основании предоставленных заявителем документов (копия свидетельства о рождении ребенка, копия паспорта одного из родителей (законных представителей), в который вписан ребенок). Родителем (законным представителем) могут быть предъявлены документы, подтверждающие право на внеочередное или первоочередное устройство ребенка в МК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в МКДОУ осуществляется на основании путевки отдела образования по личному заявлению родителя (законного представителя)  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и лица без гражданства в Российской Федерации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 приема в образова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 для зачисления ребенка в МК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rFonts w:cs="Times New Roman" w:ascii="Times New Roman" w:hAnsi="Times New Roman"/>
          <w:sz w:val="24"/>
          <w:szCs w:val="24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4.2. настоящих Правил предъявляются руководителю МКДОУ или уполномоченному им должностному лицу в сроки, определяемые учредителем МКДОУ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тевку о направлении ребенка в МКДОУ представленные родителями (законными представителями) детей, регистрируются должностным лицом, ответственным за прием документов, в журнале регистрации путевок в МКДОУ. После регистрации путевки родителями (законными представителями) детей пишется заявление о приеме ребенка в МКДОУ  и прилагают к нему все необходимые копии документов, в соответствии с перечнем представленных документов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срок предоставления родителем   всех документов, необходимых  для зачисления ребенка в образовательную организацию  составляет   2 месяца.</w:t>
      </w:r>
      <w:r>
        <w:rPr>
          <w:rFonts w:cs="Times New Roman" w:ascii="Times New Roman" w:hAnsi="Times New Roman"/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руководителя 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родители (законные представители) которых не представили необходимые для приема документы в соответствии с пунктом 4.2. настоящих Правил, остаются на учете детей, нуждающихся в предоставлении места в МКДОУ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ема документов, указанных в пункте 4.2. настоящих Правил, образовательн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издает приказ о зачислении ребенка в МКДОУ в течение трех дней после заключения договора.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дания приказа ребенок снимается с учета детей, нуждающихся в предоставлении, в порядке  предоставления государственной и муниципальной услуги в соответствии с пунктом 8 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 Комплектование МКДОУ на новый учебный год производится ежегодно в сроки с 1 июня до 15 августа включительно, в остальное время проводится доукомплектование МКДОУ в соответствии с установленными норматив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  При отказе родителей (законных представителей) от устройства ребенка в МКДОУ при наступлении очереди, родители письменно заявляют об этом в МКДОУ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 По состоянию на 1 сентября каждого года руководитель МКДОУ издает приказ о зачислении детей в МКДОУ по группам. При поступлении ребенка в МКДОУ в течение учебного года так же издается приказ о его зачислении. Отчисление ребенка из МКДОУ оформляется приказ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 При комплектовании групп руководитель МКДОУ соблюдает нормативы наполняемости групп, определенные лицензией на право осуществл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 Ежегодно по состоянию на 1 апреля текущего года руководитель МКДОУ предоставляет в отдел образования администрации Левокумского муниципального района Ставропольского края сведения о предполагаемой численности детей, идущих в 1 класс школы и предварительном комплектовании групп на следующий г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 В МКДОУ ведутся «Книга учета движения детей», «Алфавитная книга записи обучающихся», которые должны быть прошнурованы, пронумерованы и скреплены печатью МКДОУ. Книги предназначены для регистрации сведений о детях и их родителях (законных представителя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уководитель учреждения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сентября за прошедший учебн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за прошедший календарный год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  Взаимоотношения между организацией и родителями (законными представителями) регулируются договором  об образовании по образовательным программам дошкольного образования (далее – договор) с родителями (законными представителями) ребенка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организации, а также расчет размера платы, взимаемой с родителей (законных представителей) за содержание ребенка в дошкольной организ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0.  Договор заключается в 2 экземплярах с выдачей одного экземпляра договора родителю (законному представителю). Договор не может противоречить Уставу организации и настоящим Правила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2.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целью ознакомления родителей (законных представителей) детей с правилами приема, уставом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 лицензией на право ведения образовательной деятельности и другими документами, регламентирующими организацию образовательного процесса, образовате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информационном стенде  образовате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размещает информацию о документах, которые необходимо представить руководителю для приема ребенка в  образовательную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 сроках приема руководителем указанных документ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13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4. Родителям (законным представителям) может быть отказано в зачислении ребенка в МКДОУ при отсутствии свободных мест в учреждении. Отсутствие свободных мест определяется как укомплектованность групп в соответствии с предельной наполняемостью, установленной в соответствии  с требованиями действующего законодательства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5. В целях обеспечения доступности дошкольного образования для детей, которые не имеют возможности посещ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полного дня пребывания, в образовательных организациях  создается группа кратковременного пребывания на основании приказа руководителя образовательной  организаци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плектование группы, работающей в режиме кратковременного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бывания, осуществляется как по одновозра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му, так и по разновозрастному принципу и рег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руется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ДО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 группах кратковрем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бывания для де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6. Отдел образования администрации Левокумского муниципального района Ставропольского края осуществляет контроль за соблюдением Порядка комплектования детьми дошкольного возраста образовательной организацией, реализующей основную общеобразовательную программу дошкольного образ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ный номер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ого учета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-------------------------201__ г</w:t>
      </w:r>
      <w:r>
        <w:rPr>
          <w:sz w:val="24"/>
          <w:szCs w:val="24"/>
        </w:rPr>
        <w:t xml:space="preserve">.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для зачисления ребенка в МКДОУ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для зачисления в МКДОУ «Детский сад № 5» моего ребенка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___ 20__   года ро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 документов, подтверждающие право на первоочередной прием в дошкольное учреждение. Льготная катег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 информации, касающейся моего ребенка при комплектовании образовательных учреждений, помимо ее размещения на официальном интернет-сайте отдела образования и информационных стендах в помещении отдела образования и МКДОУ «Детский сад № 5», прошу уведомлять меня по телефону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электронной почте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ях изменения мною указанного способа уведомления, либо указанных данных, обязуюсь своевременно предоставить изменившуюся информ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правилами приема и содержания детей  в МКДОУ «Детский сад № 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                         Подпись______________________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Заведующему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>МКДОУ «Детского сада № 5»</w:t>
      </w:r>
    </w:p>
    <w:p>
      <w:pPr>
        <w:pStyle w:val="Style17"/>
        <w:spacing w:before="0" w:after="0"/>
        <w:jc w:val="right"/>
        <w:rPr>
          <w:rStyle w:val="Style15"/>
          <w:sz w:val="28"/>
          <w:szCs w:val="28"/>
        </w:rPr>
      </w:pPr>
      <w:r>
        <w:rPr/>
        <w:t xml:space="preserve"> </w:t>
      </w:r>
      <w:r>
        <w:rPr/>
        <w:t>Н.А.Петрова</w:t>
      </w:r>
    </w:p>
    <w:p>
      <w:pPr>
        <w:pStyle w:val="Style17"/>
        <w:spacing w:before="0" w:after="0"/>
        <w:jc w:val="right"/>
        <w:rPr/>
      </w:pPr>
      <w:r>
        <w:rPr>
          <w:rStyle w:val="Style15"/>
        </w:rPr>
        <w:t xml:space="preserve">                                                            </w:t>
      </w:r>
      <w:r>
        <w:rPr>
          <w:rStyle w:val="Style15"/>
        </w:rPr>
        <w:t>_________________________</w:t>
      </w:r>
    </w:p>
    <w:p>
      <w:pPr>
        <w:pStyle w:val="Style17"/>
        <w:spacing w:before="0" w:after="0"/>
        <w:jc w:val="right"/>
        <w:rPr/>
      </w:pPr>
      <w:r>
        <w:rPr>
          <w:rStyle w:val="Style15"/>
        </w:rPr>
        <w:t>_________________________,</w:t>
      </w:r>
    </w:p>
    <w:p>
      <w:pPr>
        <w:pStyle w:val="Style17"/>
        <w:spacing w:before="0" w:after="0"/>
        <w:jc w:val="right"/>
        <w:rPr/>
      </w:pPr>
      <w:r>
        <w:rPr>
          <w:rStyle w:val="Style15"/>
        </w:rPr>
        <w:t>проживающей по адресу:</w:t>
      </w:r>
    </w:p>
    <w:p>
      <w:pPr>
        <w:pStyle w:val="Style17"/>
        <w:spacing w:before="0" w:after="0"/>
        <w:jc w:val="right"/>
        <w:rPr/>
      </w:pPr>
      <w:r>
        <w:rPr>
          <w:rStyle w:val="Style15"/>
          <w:sz w:val="28"/>
          <w:szCs w:val="28"/>
        </w:rPr>
        <w:t>_________________________</w:t>
      </w:r>
    </w:p>
    <w:p>
      <w:pPr>
        <w:pStyle w:val="Style17"/>
        <w:spacing w:before="0" w:after="0"/>
        <w:jc w:val="right"/>
        <w:rPr/>
      </w:pPr>
      <w:r>
        <w:rPr>
          <w:rStyle w:val="Style15"/>
          <w:sz w:val="28"/>
          <w:szCs w:val="28"/>
        </w:rPr>
        <w:t>_________________________</w:t>
      </w:r>
    </w:p>
    <w:p>
      <w:pPr>
        <w:pStyle w:val="Style17"/>
        <w:spacing w:before="0" w:after="0"/>
        <w:jc w:val="center"/>
        <w:rPr/>
      </w:pPr>
      <w:r>
        <w:rPr/>
        <w:t>Заявление</w:t>
      </w:r>
    </w:p>
    <w:p>
      <w:pPr>
        <w:pStyle w:val="Style17"/>
        <w:rPr/>
      </w:pPr>
      <w:r>
        <w:rPr/>
        <w:t>Прошу принять ____________________________________________________________ (ФИО ребенка, дата и место рождения ребенка)«______» ___________________ 20_____г., место рождения______________________ в    общеобразовательную    __________________________________________  группу                                                             с «______» _________________20____г.</w:t>
      </w:r>
    </w:p>
    <w:p>
      <w:pPr>
        <w:pStyle w:val="Style17"/>
        <w:spacing w:before="0" w:after="0"/>
        <w:rPr/>
      </w:pPr>
      <w:r>
        <w:rPr/>
        <w:t>Сведения о ребенке:</w:t>
      </w:r>
    </w:p>
    <w:p>
      <w:pPr>
        <w:pStyle w:val="Style17"/>
        <w:spacing w:before="0" w:after="0"/>
        <w:rPr/>
      </w:pPr>
      <w:r>
        <w:rPr/>
        <w:t>1.Адрес фактического проживания ребенка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2. Ф.И.О. отца, место работы, телефон  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3.Ф.И.О.   матери, место работы, телефон 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Ближайшие родственники, которым доверяется ребенок ___________________________________________________________________________ (Ф.И.О., телефон)</w:t>
      </w:r>
    </w:p>
    <w:p>
      <w:pPr>
        <w:pStyle w:val="Style17"/>
        <w:rPr/>
      </w:pPr>
      <w:r>
        <w:rPr/>
        <w:t>4.Реквизиты  свидетельства о рождении ребёнка  серия________  №______, выдан__________________________________________ «____» ______________ ________г</w:t>
      </w:r>
    </w:p>
    <w:p>
      <w:pPr>
        <w:pStyle w:val="Style17"/>
        <w:rPr/>
      </w:pPr>
      <w:r>
        <w:rPr/>
        <w:t xml:space="preserve">5. </w:t>
      </w:r>
      <w:r>
        <w:rPr>
          <w:bCs/>
        </w:rPr>
        <w:t>Медицинское заключение об отсутствии противопоказаний для посещения ДОУ.</w:t>
      </w:r>
    </w:p>
    <w:p>
      <w:pPr>
        <w:pStyle w:val="Style17"/>
        <w:rPr/>
      </w:pPr>
      <w:r>
        <w:rPr/>
        <w:t>6. С уставом, лицензией на право ведения образовательной деятельности, образовательной программой ДОУ, локальными  нормативными актами ДОУ ознакомлен(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_____»_____________20____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/___________________________</w:t>
      </w:r>
    </w:p>
    <w:p>
      <w:pPr>
        <w:pStyle w:val="Style17"/>
        <w:rPr/>
      </w:pPr>
      <w:r>
        <w:rPr/>
        <w:t>(подпись)                               (Ф.И.О.)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Заведующему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>МКДОУ «Детский сад № 5»</w:t>
      </w:r>
    </w:p>
    <w:p>
      <w:pPr>
        <w:pStyle w:val="Style17"/>
        <w:spacing w:before="0" w:after="0"/>
        <w:jc w:val="right"/>
        <w:rPr/>
      </w:pPr>
      <w:r>
        <w:rPr/>
        <w:t>Н.А.Петровой</w:t>
      </w:r>
    </w:p>
    <w:p>
      <w:pPr>
        <w:pStyle w:val="Style17"/>
        <w:spacing w:before="0" w:after="0"/>
        <w:jc w:val="right"/>
        <w:rPr>
          <w:rStyle w:val="Style15"/>
        </w:rPr>
      </w:pPr>
      <w:r>
        <w:rPr/>
        <w:t xml:space="preserve"> </w:t>
      </w:r>
      <w:r>
        <w:rPr>
          <w:rStyle w:val="Style15"/>
        </w:rPr>
        <w:t xml:space="preserve">                                                                   </w:t>
      </w:r>
      <w:r>
        <w:rPr>
          <w:rStyle w:val="Style15"/>
        </w:rPr>
        <w:t>_________________________</w:t>
      </w:r>
    </w:p>
    <w:p>
      <w:pPr>
        <w:pStyle w:val="Style17"/>
        <w:spacing w:before="0" w:after="0"/>
        <w:jc w:val="right"/>
        <w:rPr/>
      </w:pPr>
      <w:r>
        <w:rPr>
          <w:rStyle w:val="Style15"/>
        </w:rPr>
        <w:t>_________________________,</w:t>
      </w:r>
    </w:p>
    <w:p>
      <w:pPr>
        <w:pStyle w:val="Style17"/>
        <w:spacing w:before="0" w:after="0"/>
        <w:jc w:val="right"/>
        <w:rPr/>
      </w:pPr>
      <w:r>
        <w:rPr>
          <w:rStyle w:val="Style15"/>
        </w:rPr>
        <w:t>проживающей по адресу:</w:t>
      </w:r>
    </w:p>
    <w:p>
      <w:pPr>
        <w:pStyle w:val="Style17"/>
        <w:spacing w:before="0" w:after="0"/>
        <w:jc w:val="right"/>
        <w:rPr/>
      </w:pPr>
      <w:r>
        <w:rPr>
          <w:rStyle w:val="Style15"/>
          <w:sz w:val="28"/>
          <w:szCs w:val="28"/>
        </w:rPr>
        <w:t>_________________________</w:t>
      </w:r>
    </w:p>
    <w:p>
      <w:pPr>
        <w:pStyle w:val="Style17"/>
        <w:spacing w:before="0" w:after="0"/>
        <w:jc w:val="right"/>
        <w:rPr/>
      </w:pPr>
      <w:r>
        <w:rPr>
          <w:rStyle w:val="Style15"/>
          <w:sz w:val="28"/>
          <w:szCs w:val="28"/>
        </w:rPr>
        <w:t>_________________________</w:t>
      </w:r>
    </w:p>
    <w:p>
      <w:pPr>
        <w:pStyle w:val="Style17"/>
        <w:jc w:val="center"/>
        <w:rPr/>
      </w:pPr>
      <w:r>
        <w:rPr/>
        <w:t>СОГЛАСИЕ</w:t>
      </w:r>
    </w:p>
    <w:p>
      <w:pPr>
        <w:pStyle w:val="Style17"/>
        <w:jc w:val="center"/>
        <w:rPr/>
      </w:pPr>
      <w:r>
        <w:rPr/>
        <w:t>на обработку персональных данных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Я,________________________________________________________, проживающая по адресу_____________________________________________________________________, _______________________________________________паспорт_______________________________ ____________, выдан____________________________________________  _____________г, в соответствии с требованиями статьи 9 Федерального закона от 27.07.2006 № 152-ФЗ «О персональных данных», с целью обеспечения учебно-воспитательного процесса, медицинского обслуживания, ведения статистики даю свое согласие на обработку Муниципальным казенным дошкольным образовательным учреждением «Детский сад № 5» Левокумского муниципального района Ставропольского края моих  персональных данных, включающих: фамилию, имя, отчество,  дату и место рождения, адрес места жительства и места пребывания, номер телефона, сведения о месте работы, паспортные данные, а также персональных данных моего ребенка: фамилия, имя, отчество, адрес места жительства и места пребывания, данные свидетельства о рождении, данные медицинской карты.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Предоставляю МКДОУ «Детский сад № 5»  право осуществлять все действия (операции) с моими персональными   данными, включая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МКДОУ «Детский сад № 5»  вправе обрабатывать мои персональные  данные посредством внесения их в электронную базу данных, включения в списки (реестры) и отчетные формы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Передача моих персональных  данных иным лицам или иное их разглашение может осуществляться только с моего письменного согласия.</w:t>
      </w:r>
    </w:p>
    <w:p>
      <w:pPr>
        <w:pStyle w:val="Style17"/>
        <w:jc w:val="both"/>
        <w:rPr/>
      </w:pPr>
      <w:r>
        <w:rPr/>
        <w:tab/>
        <w:t>Настоящее согласие действует в течение всего срока посещения моим ребенком МКДОУ «Детский сад № 5»  и может быть отозвано по личному заявлению.</w:t>
      </w:r>
    </w:p>
    <w:p>
      <w:pPr>
        <w:pStyle w:val="Style17"/>
        <w:rPr/>
      </w:pPr>
      <w:r>
        <w:rPr/>
        <w:t>«_____»_____________20____г</w:t>
      </w:r>
    </w:p>
    <w:p>
      <w:pPr>
        <w:pStyle w:val="Style17"/>
        <w:rPr/>
      </w:pPr>
      <w:r>
        <w:rPr/>
        <w:t>_________________/___________________________</w:t>
      </w:r>
    </w:p>
    <w:p>
      <w:pPr>
        <w:pStyle w:val="Style17"/>
        <w:rPr/>
      </w:pPr>
      <w:r>
        <w:rPr/>
        <w:t xml:space="preserve">(подпись)                               (Ф.И.О.)                                                    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right"/>
        <w:rPr/>
      </w:pPr>
      <w:r>
        <w:rPr/>
        <w:t xml:space="preserve">Муниципальное казённое дошкольное образовательное учреждение </w:t>
      </w:r>
    </w:p>
    <w:p>
      <w:pPr>
        <w:pStyle w:val="Style17"/>
        <w:spacing w:before="0" w:after="0"/>
        <w:jc w:val="right"/>
        <w:rPr/>
      </w:pPr>
      <w:r>
        <w:rPr/>
        <w:t>«Детский сад №57»  357962, Ставропольский край, Левокумский район,</w:t>
      </w:r>
    </w:p>
    <w:p>
      <w:pPr>
        <w:pStyle w:val="Style17"/>
        <w:spacing w:before="0" w:after="0"/>
        <w:jc w:val="right"/>
        <w:rPr/>
      </w:pPr>
      <w:r>
        <w:rPr/>
        <w:t>п. Кумская  Долина  ул. Скокова,1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</w:t>
      </w:r>
      <w:r>
        <w:rPr/>
        <w:t>тел.8(86543) 5-63-59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Учредитель: администрация Левокумского муниципального района Ставропольского края в лице муниципального учреждения отдела образования                      </w:t>
      </w:r>
    </w:p>
    <w:p>
      <w:pPr>
        <w:pStyle w:val="Style17"/>
        <w:jc w:val="right"/>
        <w:rPr/>
      </w:pPr>
      <w:r>
        <w:rPr/>
        <w:t>Тел: 8(86543) 3-20-71, 3-21-72</w:t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Расписка о принятии документов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МКДОУ «Детский сад № 5»  в лице заведующего Петровой Н.А. принял у ___________________________________________________________________________, 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Ф.И.О. родителя (законного представителя)</w:t>
      </w:r>
    </w:p>
    <w:p>
      <w:pPr>
        <w:pStyle w:val="Style17"/>
        <w:spacing w:before="0" w:after="0"/>
        <w:jc w:val="both"/>
        <w:rPr/>
      </w:pPr>
      <w:r>
        <w:rPr/>
        <w:t>следующие документы:</w:t>
      </w:r>
    </w:p>
    <w:p>
      <w:pPr>
        <w:pStyle w:val="Style17"/>
        <w:spacing w:before="0" w:after="0"/>
        <w:jc w:val="both"/>
        <w:rPr/>
      </w:pPr>
      <w:r>
        <w:rPr/>
        <w:t>копия свидетельства о рождении_________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медицинское заключение об отсутствии противопоказаний для посещения ребенком  дошкольной организации_________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копия паспорта_________________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справка о составе семьи___________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копия медицинского страхового полиса__________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согласие на обработку персональных данных_______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/>
      </w:pPr>
      <w:r>
        <w:rPr>
          <w:bCs/>
        </w:rPr>
        <w:t>М.П.                                                             / Петрова Н.А./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Style w:val="Style15"/>
          <w:sz w:val="28"/>
          <w:szCs w:val="28"/>
        </w:rPr>
        <w:t xml:space="preserve">Журнал учета заявлений о постановке на учет для  зачисления детей в </w:t>
      </w:r>
      <w:r>
        <w:rPr>
          <w:sz w:val="28"/>
          <w:szCs w:val="28"/>
        </w:rPr>
        <w:t>МКДОУ«Детский сад № 5»</w:t>
      </w:r>
    </w:p>
    <w:p>
      <w:pPr>
        <w:pStyle w:val="Style17"/>
        <w:jc w:val="center"/>
        <w:rPr>
          <w:rStyle w:val="Style15"/>
          <w:sz w:val="18"/>
          <w:szCs w:val="1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tbl>
      <w:tblPr>
        <w:tblW w:w="97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43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 и дата выдачи сертифик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видетельства о рождении ребе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ервоочередного или внеочередного зачисления ребенка в ДО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й год поступления ребенка в ДО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е ДОУ по приоритет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, законного представителя</w:t>
            </w:r>
          </w:p>
        </w:tc>
      </w:tr>
      <w:tr>
        <w:trPr>
          <w:trHeight w:val="8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РТИФИКА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становке ребенка на учет для зачисления в МКДОУ «Детский сад № 5» Левокумского муниципального район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сертификат выдан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, что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Ф.И.О.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регистрирован (а) в журнале учета очередности на зачисление детей в МКДОУ «детский сад № 5» «_____»__________________20___года, регистрационный номер заявления о постановке на учет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онтактный телефон, по которому  родители (законные представители) могут узнать о продвижении очереди  и дате зачисления ребенка в ДОУ 8(86543) 5-63-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имость услуги дошкольного образования устанавлив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Левокумского муниципального  района Ставропольского 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иативные формы дошкольного образования, которые могут быть предоставлены ребенку временно: группа кратковременного пребывания; дошкольное образование в форме психолого-педагогического сопровождения содерж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___________    /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___________    /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и вручения сертификата       «_____» _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Журнал учёта заявлений о приёме в МКДОУ «Детский сад №5»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4"/>
        <w:gridCol w:w="1328"/>
        <w:gridCol w:w="1472"/>
        <w:gridCol w:w="1664"/>
        <w:gridCol w:w="131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eastAsia="en-US"/>
              </w:rPr>
              <w:t xml:space="preserve">Регистрационный №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егистрации заяв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реб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акую группу направляется ребёнок, № приказ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пись о получении расписки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Style17"/>
        <w:jc w:val="right"/>
        <w:rPr/>
      </w:pPr>
      <w:r>
        <w:rPr/>
        <w:t>Заведующему МКДОУ «Детский сад № 5»</w:t>
      </w:r>
    </w:p>
    <w:p>
      <w:pPr>
        <w:pStyle w:val="Style17"/>
        <w:jc w:val="right"/>
        <w:rPr/>
      </w:pPr>
      <w:r>
        <w:rPr/>
        <w:t>Н.А.Петровой</w:t>
      </w:r>
    </w:p>
    <w:p>
      <w:pPr>
        <w:pStyle w:val="Style17"/>
        <w:jc w:val="right"/>
        <w:rPr/>
      </w:pPr>
      <w:r>
        <w:rPr/>
        <w:t xml:space="preserve">                                                  </w:t>
      </w:r>
      <w:r>
        <w:rPr/>
        <w:t>от ___________________________________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</w:t>
      </w:r>
      <w:r>
        <w:rPr/>
        <w:t>(Ф.И.О. родителя)</w:t>
      </w:r>
    </w:p>
    <w:p>
      <w:pPr>
        <w:pStyle w:val="Style17"/>
        <w:jc w:val="center"/>
        <w:rPr/>
      </w:pPr>
      <w:r>
        <w:rPr/>
        <w:t xml:space="preserve">                                                          </w:t>
      </w:r>
      <w:r>
        <w:rPr/>
        <w:t>проживающего  по адресу:</w:t>
      </w:r>
    </w:p>
    <w:p>
      <w:pPr>
        <w:pStyle w:val="Style17"/>
        <w:jc w:val="right"/>
        <w:rPr/>
      </w:pPr>
      <w:r>
        <w:rPr/>
        <w:t xml:space="preserve">                                                 </w:t>
      </w:r>
      <w:r>
        <w:rPr/>
        <w:t>_____________________________________</w:t>
      </w:r>
    </w:p>
    <w:p>
      <w:pPr>
        <w:pStyle w:val="Style17"/>
        <w:jc w:val="right"/>
        <w:rPr/>
      </w:pPr>
      <w:r>
        <w:rPr/>
        <w:t xml:space="preserve">                                                  </w:t>
      </w:r>
    </w:p>
    <w:p>
      <w:pPr>
        <w:pStyle w:val="Style17"/>
        <w:jc w:val="center"/>
        <w:rPr/>
      </w:pPr>
      <w:r>
        <w:rPr/>
        <w:t>ЗАЯВЛЕНИЕ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 xml:space="preserve">Прошу исключить из числа воспитанников детского сада  моего ребёнка </w:t>
      </w:r>
    </w:p>
    <w:p>
      <w:pPr>
        <w:pStyle w:val="Style17"/>
        <w:jc w:val="both"/>
        <w:rPr/>
      </w:pPr>
      <w:r>
        <w:rPr/>
        <w:t>___________________________________________________(группы)__________________</w:t>
      </w:r>
    </w:p>
    <w:p>
      <w:pPr>
        <w:pStyle w:val="Style17"/>
        <w:ind w:firstLine="708"/>
        <w:jc w:val="both"/>
        <w:rPr/>
      </w:pPr>
      <w:r>
        <w:rPr/>
        <w:t xml:space="preserve">               </w:t>
      </w:r>
      <w:r>
        <w:rPr/>
        <w:t>(Ф.И. ребенка, дата рождения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В связи с __________________________________________________________________</w:t>
      </w:r>
    </w:p>
    <w:p>
      <w:pPr>
        <w:pStyle w:val="Style17"/>
        <w:jc w:val="center"/>
        <w:rPr/>
      </w:pPr>
      <w:r>
        <w:rPr/>
        <w:t>(указать причину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«__»________________ 201_г            __________________ /_________________/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</w:t>
      </w:r>
      <w:r>
        <w:rPr/>
        <w:t>Подпись                   Расшифровка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7:00Z</dcterms:created>
  <dc:creator>Оксана</dc:creator>
  <dc:description/>
  <cp:keywords/>
  <dc:language>en-US</dc:language>
  <cp:lastModifiedBy>Master</cp:lastModifiedBy>
  <cp:lastPrinted>2017-04-14T10:07:00Z</cp:lastPrinted>
  <dcterms:modified xsi:type="dcterms:W3CDTF">2018-03-23T06:23:00Z</dcterms:modified>
  <cp:revision>4</cp:revision>
  <dc:subject/>
  <dc:title/>
</cp:coreProperties>
</file>