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90677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- выявление и развитие способностей дошколь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дготовки детей к шко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игрушки и игры нужны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просы воспитания в сем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должают интересоваться вопросами воспитания и развития детей. Чаще всего поднимаются вопросы адаптации ребёнка к ДОУ,  подготовки ребенка к дальнейшему успешному обучению в школе, что говорит о заинтересованности родителей в облегчении протекания процесса адаптации к условиям детского сада,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 год  педагог организовала более 60 консультаций по интересующим родителей темам, организовала 24 посещения детей на дому и практически  ежедневно проводила  работу  в  телефонн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оведенных консультаций родители давали положительную оценку работе педагога, отмечали хорошую подготовку педагога, компетентность в обсуждаемых вопросах, наличие грамотно подобранного материала. По опросам родителей отмечается важность в выработке единых требований при воспитании ребенка со стороны всех членов семьи. Родители считают, что получили важные и квалифицированные знания для подготовки ребенка к детскому саду, придают высокое значение полученным знаниям для формирования их педагогическо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 консультативного пункта в МКДОУ «Детский сад №5» Левокумского муниципального района по оказанию методической, диагностической и консультативной помощи семьям детей, не посещающих детский сад, в 2017-2018 учебном году можно признать удовлетворительной на основании опроса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37:00Z</dcterms:created>
  <dc:creator>ADMIN</dc:creator>
  <dc:description/>
  <cp:keywords/>
  <dc:language>en-US</dc:language>
  <cp:lastModifiedBy>Samsung</cp:lastModifiedBy>
  <dcterms:modified xsi:type="dcterms:W3CDTF">2018-06-20T13:18:00Z</dcterms:modified>
  <cp:revision>13</cp:revision>
  <dc:subject/>
  <dc:title/>
</cp:coreProperties>
</file>