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 РАБОТЫ ПО ПОДГОТОВКЕ К ВВЕДЕНИЮ  ФГОС ДО ЗА 2014 - 2015 гг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новый федеральный государственный стандарт дошкольного образования - одно из важнейших направлений деятельности нашей дошкольной организации. Это важный шаг, предполагающий переход дошкольного учреждения на качественно новый уровень. Переходный период всегда предполагает определенные трудности в организации образовательного процесс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ГОС ДО требует от системы дошкольного образования изменений как в нормативно - правовой базе, так и в деятельности педагогических работников при осуществлении воспитательно-образовательного процесса с детьми дошкольного возраста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ГОС ДО проводилось согласно «Дорожной карте» разработанной утвержденной в сентябре 2014 г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Тогда же началось изучение администрацией, педагогическим коллективом материалов Министерства образования РФ по введению ФГОС ДО, изучение требований ФГОС к структуре основных образовательных программ, к условиям реализации и результатам освоения программ в соответствие с новым законодательством с последующим ознакомлением и обсуждением их с коллекти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МКДОУ создана база по обеспечению ДОУ следующими нормативно- правовыми документами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начени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.12.2012 г. №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№ 1155 от 17.10.2013 г. "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стандарт дошкольного образования утвержденный приказом Министерством образования и науки от 17.10.2013 г. № 115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от 30.08.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  утвержденный приказом Министерства образования и науки Российской Федерации от 30.08.2013 г. № 101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этих законов осуществлялись организационные мероприятия. В ДОУ разработан и утверждён план основных мероприятий по подготовке к введению ФГОС дошкольного образования на 2014-2015гг и план методических мероприятий на этот пери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а рабочая группа, обеспечивающая координацию действий коллектива ДОУ, отвечающая за информационное, научно - методическое сопровождении процесса перехода на ФГОС и действующая в соответствии с Положением о создании творческой группы, утверждённого Приказом о создании творческой группы по подготовке введения ФГОС. Протоколы заседаний находятся в папке у руководителя рабоче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постоянно ведётся формирование банка нормативно - правовых документов федерального, регионального, муниципального уровней, регламентирующих введение и реализацию ФГОС. Информативный материал на бумажных и электронных носителях собирается в пап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йствия координируются и обсуждаются на совещаниях при заведующем 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приказом Минобрнауки России от 17.10.2013 № 1155 «Об утверждении федерального государственного образовательного стандарта» провели анализ готовности ДО к введению ФГ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анализ готовности нашего учреждения к введению ФГОС ДО, прошедший в сентябре 2014 года, выявил ряд проблем: самая очевидная проблема – недостаточная оснащенность образовательного процесса, а именно, недостаток отдельного физкультурного зала, отсутствие таких штатных единиц, как психолог и логопед. В связи с тем, что группы имеют два возраста детей, насыщенность предметно пространственной среды не в полной мере соответствует возрастным особенностям детей, возникает сложность в проведении занятий, разграничении возрастных под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шесказанным, определяются необходимые изменения в оснащенность ДОУ с учетом требований ФГОС ДО с целью приведения в соответствие материально-технической базы реализации ООП с требованиями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всего переходного периода производится диагностика образовательных потребностей и профессиональных затруднений педагогов по введению ФГОС ДО с целью анализа выявленных проблем и их учетом при организации методического сопрово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заведующим было проведено знакомство педагогов ДОУ с изменением порядка аттестации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ие в соответствие локальных МК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новлён в соответствии с новыми требованиями Устав МКДОУ. В МКДОУ разработаны, приняты и утверждены заведующим ряд локальных нормативно – правовых актов; Правила внутреннего трудового распорядка, Положение о сайте МКДОУ, Положение об общем родительском собрании, Положение об общем собрании трудового коллектива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иду отсутствия примерной основной образовательной программы  перед рабочей группой возникла необходимость в составлении новой ООП в соответствии с ФГОС ДО. Членами рабочей группы была тщательно изучена методическая литература, в ноябре 2014 была проведена консультация для членов рабочей группы на тему «Требования к структуре программы в соответствии ФГОС ДО». С октября 2014 по февраль 2015 года велась разработка ООП. В марте состоялось заседание рабочей группы, на котором была изучена подготовленная ООП на предмет соответствия ФГОС ДО, результаты чего были отражены в экспертизе ООП ДО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кспертизы участниками заседания было принято решение о внесении изменений и дополнений в ООП ДО. В результате ООП ДО была дополнена, рассмотрена на педсовете от 02.09.2015 г. и утверждена заведу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ведётся изучение педагогами базовых документов ФГОС ДО с последующим обсуждением на методических мероприяти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По изучению ФГОС ДО прошли внутрисадовские семинары и консультации для педагогов на темы: «Изучаем ФГОС ДО», «ФГОС ДО: содержание и технологии», «Профессиональная готовность педагога» (новый взгляд на воспитателя в соответствии с профессиональным стандартом педагога)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ответствия кадрового обеспечения были проведены: корректировка плана-графика повышения квалификации педагогов ДОУ в связи с введением ФГОС ДО.  Повышение проф. компетентности педагогов в области организации образовательного процесса и обновления содержания образования в соответствии с ФГОС которое проводилось силами заведующего и рабочей группы по введению ФГОС ДО методами консультаций, семинаров, обсу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дагогические работники нашего учреждения прошли курсы повышения квалификации по вопросам введения ФГОС Д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обеспечение введения ФГОС ДО: На сайте МКДОУ размещена информация для родителей о введении ФГОС ДО с целью обеспечения публичной отчетности о ходе подготовки к введению ФГОС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вышесказанного можно сделать вывод: процесс введения ФГОС в работу нашего детского сада ведется согласно утвержденному плану, но есть еще много вопросов, которые требуют более глубокого изучения и детализации, так как отсутствует некоторая методическая литература. В процессе реализации ФГОС будем применять новые формы работы, что-то отменять, принимать определенные решения, на возникающие вопросы будем находить ответы. 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7:00Z</dcterms:created>
  <dc:creator>пк</dc:creator>
  <dc:description/>
  <cp:keywords/>
  <dc:language>en-US</dc:language>
  <cp:lastModifiedBy>1273</cp:lastModifiedBy>
  <dcterms:modified xsi:type="dcterms:W3CDTF">2017-03-26T08:56:00Z</dcterms:modified>
  <cp:revision>6</cp:revision>
  <dc:subject/>
  <dc:title>ПОДВЕДЕНИЕ ИТОГОВ  РАБОТЫ ПО ПОДГОТОВКЕ К ВВЕДЕНИЮ  ФГОС ДО ЗА 2014 - 2015 ГОД</dc:title>
</cp:coreProperties>
</file>