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>Принято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общим собранием                                                                                             заведующий МКДОУ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трудового коллектива                                                                                        «Детский сад № 5»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ротокол № 1                                                                                                   _________Н.А.Петрова</w:t>
      </w:r>
    </w:p>
    <w:p>
      <w:pPr>
        <w:pStyle w:val="Normal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  <w:t>от 29.05.2015 год                                                                                       приказ №___ от 01.06.2015 г.</w:t>
      </w:r>
    </w:p>
    <w:p>
      <w:pPr>
        <w:pStyle w:val="Normal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Бородаен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ценке эффективности деятельности </w:t>
      </w:r>
    </w:p>
    <w:p>
      <w:pPr>
        <w:pStyle w:val="Normal"/>
        <w:ind w:hanging="142"/>
        <w:jc w:val="center"/>
        <w:rPr/>
      </w:pPr>
      <w:r>
        <w:rPr>
          <w:b/>
          <w:sz w:val="32"/>
          <w:szCs w:val="32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. Кумская Долин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2015 год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b w:val="false"/>
        </w:rPr>
        <w:t xml:space="preserve">1.1. Настоящее </w:t>
      </w:r>
      <w:r>
        <w:rPr>
          <w:b w:val="false"/>
          <w:lang w:val="ru-RU"/>
        </w:rPr>
        <w:t>П</w:t>
      </w:r>
      <w:r>
        <w:rPr>
          <w:b w:val="false"/>
        </w:rPr>
        <w:t>оложение об  оценке эффективности деятельности  педагогов</w:t>
      </w:r>
      <w:r>
        <w:rPr>
          <w:b w:val="false"/>
          <w:lang w:val="ru-RU"/>
        </w:rPr>
        <w:t xml:space="preserve"> МКДОУ «Детский сад № 5» Левокумского муниципального района Ставропольского края </w:t>
      </w:r>
      <w:r>
        <w:rPr>
          <w:b w:val="false"/>
        </w:rPr>
        <w:t>(далее - Положение) разработано в соответствии с: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Трудовым кодекс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исьмом Минобрнауки России от 20.06.2013 № АП-1073/02  «О разработке показателей эффективности»</w:t>
      </w:r>
      <w:r>
        <w:rPr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ормативными актами Российской Федерации, содержащими нормы трудового права, а также иными нормативными правовыми актами, принятыми в связи с введением отраслевых систем оплаты тру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критерии установления </w:t>
      </w:r>
      <w:r>
        <w:rPr>
          <w:i/>
          <w:sz w:val="28"/>
          <w:szCs w:val="28"/>
        </w:rPr>
        <w:t>дополнительных надбавок</w:t>
      </w:r>
      <w:r>
        <w:rPr>
          <w:sz w:val="28"/>
          <w:szCs w:val="28"/>
        </w:rPr>
        <w:t xml:space="preserve"> за высокие результаты работы и качество выполняемых работ педагогическими работниками МКДОУ «Детский сад № 5» Левокумского муниципального района Ставропольского края </w:t>
      </w:r>
      <w:r>
        <w:rPr>
          <w:b/>
        </w:rPr>
        <w:t xml:space="preserve"> </w:t>
      </w:r>
      <w:r>
        <w:rPr>
          <w:sz w:val="28"/>
          <w:szCs w:val="28"/>
        </w:rPr>
        <w:t>(далее – учреждения) по результатам труда за определенный отрезок времени (п.2.9. настоящего Положения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сновным критерием, влияющим на размер </w:t>
      </w:r>
      <w:r>
        <w:rPr>
          <w:i/>
          <w:sz w:val="28"/>
          <w:szCs w:val="28"/>
        </w:rPr>
        <w:t>дополнительных надбавок</w:t>
      </w:r>
      <w:r>
        <w:rPr>
          <w:sz w:val="28"/>
          <w:szCs w:val="28"/>
        </w:rPr>
        <w:t xml:space="preserve"> за высокие результаты и качество выполняемых работ, является  достижение пороговых значений критериев оценки эффективности деятельности педагогических работников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4. Цель оценки результативности деятельности педагогов – обеспечение зависимости оплаты педагогиче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Данное Положение ориентировано на выявление персональных качеств личности педагога и направлено на повышение качества обучения и  воспитания в условиях реализации программы развития  учреждения и основной общеразвивающей программ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7. Размеры, порядок и условия установления </w:t>
      </w:r>
      <w:r>
        <w:rPr>
          <w:i/>
          <w:sz w:val="28"/>
          <w:szCs w:val="28"/>
        </w:rPr>
        <w:t>основных надбавок</w:t>
      </w:r>
      <w:r>
        <w:rPr>
          <w:sz w:val="28"/>
          <w:szCs w:val="28"/>
        </w:rPr>
        <w:t xml:space="preserve"> за высокие результаты и качество  выполняемых работ определяются Положением об оплате труда и порядке установления компенсационных и  стимулирующих доплат и надбавок работникам</w:t>
      </w:r>
      <w:r>
        <w:rPr>
          <w:b/>
        </w:rPr>
        <w:t xml:space="preserve"> </w:t>
      </w:r>
      <w:r>
        <w:rPr>
          <w:sz w:val="28"/>
          <w:szCs w:val="28"/>
        </w:rPr>
        <w:t>МКДОУ «Детский сад № 5» Левокумского муниципального района Ставропольского края, а также другими локальными  актами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8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оведения оценки результативно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труктор по физическ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снованием для оценки результативности деятельности педагогов служит индивидуальный лист профессиональных достижений каждого из педагога, в котором собраны личные профессиональные достижения в образовательной деятельности, результаты обучения, воспитания и развития воспитанников, вклад педагога в развитие системы образования  за определенный период времени, а также участие в общественной жизни учреждения. Все достижения педагогов распределяются по критериям, имеющим определенный весовой коэффициент, и рассчитываются показатели каждого из критериев (приложение 1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ервом этапе  индивидуальный лист профессиональных достижений заполняет педагог самостоятельно с целью проведения системной самооценки собственных результатов профессиональной и общественно-социальной деятельности с предоставлением аналитической справки, которая должна содержать текстовую часть (краткий анализ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объективной внешней оценки результативности профессиональной деятельности педагога на основе его индивидуального листа профессиональных достижений в учреждении приказом руководителя создается комиссия по материальному поощрению (далее – Комиссия).  Все индивидуальные листы сдаются в Комиссию для принятия решения о назначении дополнительной надбавки  конкретному педагогу в зависимости от достижения пороговых значений критериев оценки эффек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итоговой экспертной  оценки оформляются Комиссией в индивидуальном  листе результативности деятельности  педагога за отчетный период. Результаты оформляются в бальном отношении за каждый показатель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дивидуальный лист профессиональных достижений педагога, завершающийся итоговой суммой бального показателя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В случае несогласия педагога с итоговым бальным показателем, 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согласия с разъяснением Комиссии, педагог имеет право обратиться в комиссию по урегулированию споров между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Выплата стимулирующего характера вновь назначенным педагогическим работникам при наличии профессионального образования до 30 баллов до истечения первых 6-х месяцев работ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Настоящее Положение распространяется на всех педагогических работников  учреждения и действует до принятия нов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я утвержденных  критериев качества выполняемых работ воспитател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полугодие 20_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, групп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48"/>
        <w:gridCol w:w="1188"/>
        <w:gridCol w:w="992"/>
        <w:gridCol w:w="1489"/>
        <w:gridCol w:w="1440"/>
      </w:tblGrid>
      <w:tr>
        <w:trPr>
          <w:trHeight w:val="67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ев</w:t>
            </w:r>
          </w:p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тверж-денная шкала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полнено (оценка 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тверждено комиссией 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ализация дополнительных проектов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ДОУ в реализации инновационных проектов и программ в составе инновационных, в том числе стажировочных  площадок, работе ресурсных центров различных уровней, творческих групп (да/нет)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ом самостоятельно разработан проект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влялся участником общего или группового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ДОУ в профессиональных конкурсах, конкурсах детского творчества  и мероприятиях    различных уровней (да/нет)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участие и наличие победителей и призеров в зависимости от уровня участия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) уровень ДОУ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) городской уровень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) региональный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вторских программ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дагогом кружковой, студийной работы с воспитанниками группы 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, обеспечивающих взаимодействие с родителями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тивная связи с родителями (да/нет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фотоотчетов и иной документации по итогам мероприятий с детьми в уголках для родите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тематических уголков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родителей воспитанников в мероприятиях, предусмотренных планом работы учреждения, проектах, реализуемых в рамках основной образовательной программы дошкольного образования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ткрытых мероприятий, дней открытых дверей для родителей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Участие педагога в разработке и реализации  основной образовательной программы дошкольного образования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основной образовательной программы дошкольного образования (на основе системы планирования работы, результатов контроля за реализацией педагогом образовательной программы дошкольного образования)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ление опыта работы по реализации основной образовательной программы дошкольного образования на педагогических советах, семинарах, практикумах, в СМИ, сайте ДОУ и др. (за каждое по 1 баллу из максимально 5-ти мероприятий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оведение открытых мероприятий (мастер-классов) для аудитории педагогов ДОУ </w:t>
            </w:r>
            <w:r>
              <w:rPr>
                <w:color w:val="000000"/>
                <w:sz w:val="20"/>
                <w:szCs w:val="20"/>
              </w:rPr>
              <w:t>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 тематических копилок, картотек (по каждой образовательной области по 1 баллу из максимально 5-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Эффективность деятельности по сохранению и укреплению здоровья воспитанников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доровьесберегающих технологий в системе (за каждое по 1 баллу из максимально 5-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результаты мониторинга состояния здоровья воспитанников (заболеваемость воспитанников группы, равная среднему   показателю по ДОУ или ниже)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результаты мониторинга посещаемости воспитанников (посещаемость воспитанников группы, равная среднему показателю по ДОУ или выше)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лучаев травматизма среди воспитанников группы во время пребывания в ДОУ, связанных с нарушением требований охраны труда 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ткрытых мероприятий с детьми физкультурно-оздоровительной направленности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</w:rPr>
              <w:t>Работа с детьми из социально-неблагополучных семей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выполнение индивидуальных программ педагогического и психологического сопровождения воспитанников из социально неблагополучных семей </w:t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социально-ориентированных мероприятий на базе ДОУ по профилактике и  пропаганде семейных ценностей, ЗОЖ</w:t>
            </w:r>
            <w:r>
              <w:rPr>
                <w:color w:val="000000"/>
                <w:sz w:val="20"/>
                <w:szCs w:val="20"/>
              </w:rPr>
              <w:t xml:space="preserve">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</w:rPr>
              <w:t>Создание элементов образовательной инфраструктуры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 образовательной среды требованиям безопасности, санитарных норм и реализуемой в учреждении образовательной программы дошкольного образо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тематического музея (за каждый по 1 баллу из максимально 2-х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тематических центров (за каждый по 1 баллу из максимально 8-ми 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те в ремонте помещений ДОУ и работе по благоустройству территории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комиссии и общественной деятельности по ДОУ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сполнение трудовой дисциплины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режима работы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олжностной инструкции и соблюдение исполнительской дисциплины (подготовка отчетов и иной документации)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больничного листа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рабочего места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возможный балл – 100</w:t>
      </w:r>
    </w:p>
    <w:p>
      <w:pPr>
        <w:pStyle w:val="Normal"/>
        <w:rPr/>
      </w:pPr>
      <w:r>
        <w:rPr/>
        <w:t>Размер утвержденной стимулирующей выплаты - _____</w:t>
      </w:r>
    </w:p>
    <w:p>
      <w:pPr>
        <w:pStyle w:val="Normal"/>
        <w:rPr/>
      </w:pPr>
      <w:r>
        <w:rPr/>
        <w:t>Председатель комиссии ______________________________________________________________</w:t>
      </w:r>
    </w:p>
    <w:p>
      <w:pPr>
        <w:pStyle w:val="Normal"/>
        <w:rPr/>
      </w:pPr>
      <w:r>
        <w:rPr/>
        <w:t>Члены комиссии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утвержденных  критериев качества выполняемы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зыкальным руководител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полугодие 20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48"/>
        <w:gridCol w:w="1188"/>
        <w:gridCol w:w="992"/>
        <w:gridCol w:w="1489"/>
        <w:gridCol w:w="1440"/>
      </w:tblGrid>
      <w:tr>
        <w:trPr>
          <w:trHeight w:val="67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ев</w:t>
            </w:r>
          </w:p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тверж-денная шкала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полнено (оценка 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тверждено комиссией 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ализация дополнительных проектов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ДОУ в реализации инновационных проектов и программ в составе инновационных, в том числе стажировочных  площадок, работе ресурсных центров различных уровней, творческих групп (да/нет)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ом самостоятельно разработан проект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влялся участником общего или группового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ДОУ в профессиональных конкурсах, конкурсах детского творчества  и мероприятиях    различных уровней (да/нет)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участие и наличие победителей и призеров в зависимости от уровня участия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) уровень ДОУ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) городской уровень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) региональный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вторских программ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дагогом кружковой, студийной работы с воспитанниками группы 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Реализация мероприятий, обеспечивающих взаимодействие с родителями воспитанников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коммуниктивная связи с родителями (да/нет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е нетрадиционных форм работы с родителями по музыкальному образ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тематических уголков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родителей воспитанников в мероприятиях, предусмотренных планом работы учреждения, проектах, реализуемых в рамках основной образовательной программы дошкольного образования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Участие педагога в разработке и реализации  основной образовательной программы дошкольного образования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основной образовательной программы дошкольного образования (на основе системы планирования работы, результатов контроля за реализацией педагогом образовательной программы дошкольного образования)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ление опыта работы по реализации основной образовательной программы дошкольного образования на педагогических советах, семинарах, практикумах, в СМИ, сайте ДОУ и др. (за каждое по 1 баллу из максимально 5-ти мероприятий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личие тематических копилок, картотек по направлению </w:t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Эффективность деятельности по сохранению и укреплению здоровья воспитанников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доровьесберегающих технологий в системе (за каждое по 1 баллу из максимально 5-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лучаев травматизма среди воспитанников группы во время пребывания в ДОУ, связанных с нарушением требований охраны труда 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 открытых мероприятиях с детьми физкультурно-оздоровительной направленности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</w:rPr>
              <w:t>Работа с детьми из социально-неблагополучных семей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социально-ориентированных мероприятий на базе ДОУ по профилактике и  пропаганде семейных ценностей, ЗОЖ</w:t>
            </w:r>
            <w:r>
              <w:rPr>
                <w:color w:val="000000"/>
                <w:sz w:val="20"/>
                <w:szCs w:val="20"/>
              </w:rPr>
              <w:t xml:space="preserve">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</w:rPr>
              <w:t>Создание элементов образовательной инфраструктуры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 образовательной среды музыкального зала требованиям безопасности, санитарных норм и реализуемой в учреждении образовательной программы дошкольного образования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тематических центров (музеев) (за каждый по 1 баллу из максимально 5-ми 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те в ремонте помещений ДОУ и работе по благоустройству территории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комиссии и общественной деятельности по ДОУ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сполнение трудовой дисциплины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режима работы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олжностной инструкции и соблюдение исполнительской дисциплины (подготовка отчетов и иной документации)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больничного листа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рабочего места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возможный балл – 100</w:t>
      </w:r>
    </w:p>
    <w:p>
      <w:pPr>
        <w:pStyle w:val="Normal"/>
        <w:rPr/>
      </w:pPr>
      <w:r>
        <w:rPr/>
        <w:t>Размер утвержденной стимулирующей выплаты - _____</w:t>
      </w:r>
    </w:p>
    <w:p>
      <w:pPr>
        <w:pStyle w:val="Normal"/>
        <w:rPr/>
      </w:pPr>
      <w:r>
        <w:rPr/>
        <w:t>Председатель комиссии ______________________________________________________________</w:t>
      </w:r>
    </w:p>
    <w:p>
      <w:pPr>
        <w:pStyle w:val="Normal"/>
        <w:rPr/>
      </w:pPr>
      <w:r>
        <w:rPr/>
        <w:t>Члены комиссии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утвержденных  критериев качества выполняем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ом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 полугодие 20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48"/>
        <w:gridCol w:w="1188"/>
        <w:gridCol w:w="992"/>
        <w:gridCol w:w="1489"/>
        <w:gridCol w:w="1440"/>
      </w:tblGrid>
      <w:tr>
        <w:trPr>
          <w:trHeight w:val="67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ев</w:t>
            </w:r>
          </w:p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тверж-денная шкала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полнено (оценка 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тверждено комиссией 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ализация дополнительных проектов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ДОУ в реализации инновационных проектов и программ в составе инновационных, в том числе стажировочных  площадок, работе ресурсных центров различных уровней, творческих групп (да/нет)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ом самостоятельно разработан проект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влялся участником общего или группового про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ДОУ в профессиональных конкурсах, конкурсах детского творчества  и мероприятиях    различных уровней (да/нет)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участие и наличие победителей и призеров в зависимости от уровня участия: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) уровень ДОУ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) городской уровень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) региональный уро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вторских программ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дагогом кружковой, студийной работы с воспитанниками группы 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Реализация мероприятий, обеспечивающих взаимодействие с родителями воспитанников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коммуниктивная связи с родителями (да/нет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е нетрадиционных форм работы с родителями по физическому воспита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тематических уголков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родителей воспитанников в мероприятиях, предусмотренных планом работы учреждения, проектах, реализуемых в рамках основной образовательной программы дошкольного образования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Участие педагога в разработке и реализации  основной образовательной программы дошкольного образования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основной образовательной программы дошкольного образования (на основе системы планирования работы, результатов контроля за реализацией педагогом образовательной программы дошкольного образования)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ление опыта работы по реализации основной образовательной программы дошкольного образования на педагогических советах, семинарах, практикумах, в СМИ, сайте ДОУ и др. (за каждое по 1 баллу из максимально 5-ти мероприятий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личие тематических копилок, картотек по направлению </w:t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Эффективность деятельности по сохранению и укреплению здоровья воспитанников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доровьесберегающих технологий в системе (за каждое по 1 баллу из максимально 5-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лучаев травматизма среди воспитанников группы во время пребывания в ДОУ, связанных с нарушением требований охраны труда 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открытых мероприятиях с детьми физкультурно-оздоровительной направленности (за каждое по 1 баллу из максимально 10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</w:rPr>
              <w:t>Работа с детьми из социально-неблагополучных семей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социально-ориентированных мероприятий на базе ДОУ по профилактике и  пропаганде семейных ценностей, ЗОЖ</w:t>
            </w:r>
            <w:r>
              <w:rPr>
                <w:color w:val="000000"/>
                <w:sz w:val="20"/>
                <w:szCs w:val="20"/>
              </w:rPr>
              <w:t xml:space="preserve"> (за каждое по 1 баллу из максимально 5-ти мероприят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</w:rPr>
              <w:t>Создание элементов образовательной инфраструктуры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 образовательной среды в физкультурном зале и на спортивной площадке требованиям безопасности, санитарных норм и реализуемой в учреждении образовательной программы дошкольного образования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тематических центров (музей) (за каждый по 1 баллу из максимально 8-ми 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те в ремонте помещений ДОУ и работе по благоустройству территории (да/не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комиссии и общественной деятельности по ДОУ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сполнение трудовой дисциплины</w:t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режима работы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ных ситуаций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олжностной инструкции и соблюдение исполнительской дисциплины (подготовка отчетов и иной документации)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больничного листа (да/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рабочего места (да/н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возможный балл – 100</w:t>
      </w:r>
    </w:p>
    <w:p>
      <w:pPr>
        <w:pStyle w:val="Normal"/>
        <w:rPr/>
      </w:pPr>
      <w:r>
        <w:rPr/>
        <w:t>Размер утвержденной стимулирующей выплаты - _____</w:t>
      </w:r>
    </w:p>
    <w:p>
      <w:pPr>
        <w:pStyle w:val="Normal"/>
        <w:rPr/>
      </w:pPr>
      <w:r>
        <w:rPr/>
        <w:t>Председатель комиссии ______________________________________________________________</w:t>
      </w:r>
    </w:p>
    <w:p>
      <w:pPr>
        <w:pStyle w:val="Normal"/>
        <w:rPr/>
      </w:pPr>
      <w:r>
        <w:rPr/>
        <w:t>Члены комиссии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rFonts w:eastAsia="Batang;바탕"/>
      <w:lang w:eastAsia="ko-K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Batang;바탕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8:00Z</dcterms:created>
  <dc:creator>Admin</dc:creator>
  <dc:description/>
  <cp:keywords/>
  <dc:language>en-US</dc:language>
  <cp:lastModifiedBy>1273</cp:lastModifiedBy>
  <cp:lastPrinted>2016-09-05T14:47:00Z</cp:lastPrinted>
  <dcterms:modified xsi:type="dcterms:W3CDTF">2016-10-11T15:12:00Z</dcterms:modified>
  <cp:revision>39</cp:revision>
  <dc:subject/>
  <dc:title>Положение о критериях  оценки эффективности деятельности  педагогов</dc:title>
</cp:coreProperties>
</file>